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jc w:val="center"/>
        <w:rPr>
          <w:rFonts w:ascii="Times New Roman" w:hAnsi="Times New Roman" w:eastAsia="Times New Roman" w:cs="Times New Roman"/>
          <w:b/>
          <w:b/>
          <w:color w:val="2223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2232F"/>
          <w:sz w:val="23"/>
          <w:szCs w:val="23"/>
          <w:lang w:eastAsia="ru-RU"/>
        </w:rPr>
        <w:t>Перечень заявительных документов для включения сведений о физическом лице в национальный реестр специалистов в области строительства в соответствии с Регламентом о порядке вед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2232F"/>
          <w:sz w:val="23"/>
          <w:szCs w:val="23"/>
          <w:lang w:eastAsia="ru-RU"/>
        </w:rPr>
        <w:t>ния национального реестра специалистов в области строительства, включения в него сведений о физических лицах, их изменения (в редакции от 04.08.2020, протокол Совета Ассоциации №161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454"/>
        <w:gridCol w:w="582"/>
        <w:gridCol w:w="1764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Документ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Форма предоставления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Форма документа, пояснения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Заявление на включение в национальный реестр специалистов в области строительств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Оригинал.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Подпись Заявителя должна быть нотариально заверена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Форма заявления о включении сведений в НРС</w:t>
              </w:r>
            </w:hyperlink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 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Образец заполнения заявления</w:t>
              </w:r>
            </w:hyperlink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Страховое свидетельство обязательного пенсионного страхования, содержащее страховой номер индивидуального лицевого счет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Форма ознакомления с условиями обработки персональных данных заявителя на включение в Национальный реестр специалистов</w:t>
            </w:r>
          </w:p>
        </w:tc>
        <w:tc>
          <w:tcPr>
            <w:tcW w:w="3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22232F"/>
                  <w:sz w:val="21"/>
                  <w:szCs w:val="21"/>
                  <w:lang w:eastAsia="ru-RU"/>
                </w:rPr>
                <w:br/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Форма ознакомления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 w:tgtFrame="_blank">
              <w:r>
                <w:rPr/>
              </w:r>
            </w:hyperlink>
          </w:p>
        </w:tc>
      </w:tr>
      <w:tr>
        <w:trPr>
          <w:trHeight w:val="408" w:hRule="atLeast"/>
        </w:trPr>
        <w:tc>
          <w:tcPr>
            <w:tcW w:w="3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  <w:tc>
          <w:tcPr>
            <w:tcW w:w="3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shd w:fill="FFFFFF" w:val="clear"/>
                <w:lang w:eastAsia="ru-RU"/>
              </w:rPr>
              <w:t>Документы и материалы, подтверждающие соответствие заявителя требованию, установленному пунктом 1 части 6 статьи 55.5-1 Градостроительного кодекса Российской Федерации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shd w:fill="FFFFFF" w:val="clear"/>
                <w:lang w:eastAsia="ru-RU"/>
              </w:rPr>
              <w:t>(наличие требуемого высшего образования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Документ о высшем образовании по специальности или направлению подготовки в области строительства, выданный высшим образовательным заведением РФ или СССР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, удостоверенная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тариусом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строительства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54A5"/>
                <w:sz w:val="23"/>
                <w:szCs w:val="23"/>
                <w:lang w:eastAsia="ru-RU"/>
              </w:rPr>
              <w:t>(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в соответствии с Приказом Минстроя России № 672/пр от 06.11.2020 года</w:t>
              </w:r>
            </w:hyperlink>
            <w:r>
              <w:rPr>
                <w:rFonts w:eastAsia="Times New Roman" w:cs="Times New Roman" w:ascii="Times New Roman" w:hAnsi="Times New Roman"/>
                <w:color w:val="0054A5"/>
                <w:sz w:val="23"/>
                <w:szCs w:val="23"/>
                <w:lang w:eastAsia="ru-RU"/>
              </w:rPr>
              <w:t>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Приложение к диплому (вкладыш) с перечнем изученных учебных дисциплин и их объемом в часах или зачетных единицах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, удостоверенная         нотариусом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Информация о случаях обязательного предоставления приложения к диплому</w:t>
              </w:r>
            </w:hyperlink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 о высшем образовании, выданный иностранным образовательным учреждением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диплома, удостоверенная нотариусом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свидетельства о признании иностранного образования, удостоверенная нотариусом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(в случаях, предусмотренных ст. 107 Федерального закона от 29.12.2012 № 273-ФЗ «Об образовании в Российской Федерации»)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Заключения о соответствии специальности, удостоверенная нотариусом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(в отдельных случаях, если нострификация не требуется, но наименование специальности по диплому, выданному иностранным государством, отличается от наименования специальностей, направлений подготовки в области строительства, включенных в Перечень)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Информация о заверении копии диплома на иностранном языке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Информация о способах получения Свидетельства о признании иностранного образования, Заключения о соответствии специальности</w:t>
              </w:r>
            </w:hyperlink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 и материалы, подтверждающие соответствие заявителя требованию, установленному пунктами 2 и 3 части 6 статьи 55.5-1  Градостроительного кодекса Российской Федерации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(наличие требуемого стажа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Трудовая книжк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  <w:br/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всех листов трудовой книжки, заверенная текущим работодателем или нотариусом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Правила предоставления копии трудовой книжки, заверенной надлежащим образо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22232F"/>
                  <w:sz w:val="21"/>
                  <w:szCs w:val="21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Информация о предоставлении трудовой книжки, которая ведется в электронном виде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Информация о документах о стаже для индивидуальных предпринимателей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br/>
              <w:t>Трудовой договор, подтверждающий наличие у заявителя необходимого стажа работы (при необходимости подтверждения стажа работы по совместительству, не внесенного в трудовую книжку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, заверенная текущим работодателем с приложением выписки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 (по форме СЗИ-ИЛС)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 (для подтверждения стажа, не внесенного в трудовую книжку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, заверенная военным комиссариатом, иным органом и организацией, осуществляющей хранение личных дел Заявителя, проходившего военную, государственную гражданскую службу, государственную службу иных видов, муниципальную службу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Выписка из ЕГРИП (для подтверждения стажа индивидуального предпринимателя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Оригинал или копия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, подтверждающие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(для подтверждения стажа работы за пределами Российской Федерации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документа, заверенная в установленном порядке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ля подтверждения осуществления Заявителем трудовой функции в области строительства и (или) осуществления работодателем деятельности в области строительства Заявител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вправе дополнительно предоставить иные документы</w:t>
            </w: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, подтверждающие такой факт, в том числе: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Выписка из ЕГРЮЛ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Оригинал или копия</w:t>
            </w:r>
          </w:p>
        </w:tc>
        <w:tc>
          <w:tcPr>
            <w:tcW w:w="23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Лицензия работодателя, подтверждающая до 01.01.2010 право на строительство зданий и сооружений, в соответствии с Федеральным законом от 08.08.2001 № 128-ФЗ «О лицензировании отдельных видов деятельности»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, подтверждающий членство работодателя в саморегулируемой организации, основанной на членстве лиц, осуществляющих строительство</w:t>
              <w:br/>
              <w:t>(после 01.01.2010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должностной инструкции или трудового договор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, заверенная работодателем, оформившем должностную инструкцию или трудовой договор</w:t>
            </w:r>
          </w:p>
        </w:tc>
        <w:tc>
          <w:tcPr>
            <w:tcW w:w="23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 и материалы, подтверждающие соответствие заявителя требованию, установленному пунктом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4 части 6 статьи 55.5-1 Градостроительного кодекса Российской Федерации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(наличие повышения квалификации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Удостоверение о повышении квалификации, выданное образовательным учреждением РФ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Документ о повышении квалификации, выданный иностранным образовательным учреждением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+ копия свидетельства о признании иностранного образования и (или) иностранной квалификации, удостоверенная нотариусом (в соответствии со статьей 107 Федерального закона от 29.12.2012 № 273-ФЗ «Об образовании в Российской Федерации»)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 и материалы, подтверждающие соответствие заявителя требованию, установленному пунктом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5 части 6 статьи 55.5-1 Градостроительного кодекса Российской Федерации</w:t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(наличие разрешения на работу для иностранных граждан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Разрешение на работу (для лиц, не являющихся гражданами Российской Федерации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, подтверждающ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отсутствие у заявителя непогашенной или неснятой судимости</w:t>
            </w: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 за совершение умышленного преступления (пункт 3 части 8 статьи 55.5-1</w:t>
              <w:br/>
              <w:t>Градостроительного кодекса Российской Федерации)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lang w:eastAsia="ru-RU"/>
              </w:rPr>
              <w:t>Справка о наличии (отсутствии) у Заявителя судимости и (или) факта его уголовного преследования либо о прекращении уголовного преследования, полученную не ранее одного года до дня подачи заявления о включении сведений в национальный реестр специалистов в области строительства в порядке, установленном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7 ноября 2011 г. № 1121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Оригинал или нотариально заверенная копия справки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Разъяснения по заверению справок об отсутствии (наличии) судимости, составленных МФЦ</w:t>
              </w:r>
            </w:hyperlink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3"/>
                  <w:szCs w:val="23"/>
                  <w:u w:val="single"/>
                  <w:lang w:eastAsia="ru-RU"/>
                </w:rPr>
                <w:t>Справки об отсутствии (наличии) судимости, полученные через госуслуги</w:t>
              </w:r>
            </w:hyperlink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32F"/>
                <w:sz w:val="23"/>
                <w:szCs w:val="23"/>
                <w:u w:val="single"/>
                <w:lang w:eastAsia="ru-RU"/>
              </w:rPr>
              <w:t>В отдельных случаях:</w:t>
            </w: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br/>
              <w:t>если справка о наличии (отсутствии) судимости содержит записи о судимости и вынесении наказания в виде штрафа, требуется представить документ, подтверждающий исполнение наказания (снятие судимости)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документа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квитанции об оплате штрафа и/или постановления судебного пристава-исполнителя об окончании исполнительного производств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Иные документы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Документы, подтверждающие изменение Заявителем фамили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70" w:before="0" w:after="27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Копия соответствующего документа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  <w:t>Форма ознакомления с условиями обработки персональных данных представителя заявителя на включение в Национальный реестр специалистов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  <w:t>Оригинал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8C6"/>
                  <w:sz w:val="21"/>
                  <w:szCs w:val="21"/>
                  <w:u w:val="single"/>
                  <w:lang w:eastAsia="ru-RU"/>
                </w:rPr>
                <w:t>Форма ознакомления</w:t>
              </w:r>
            </w:hyperlink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1"/>
                <w:szCs w:val="21"/>
                <w:lang w:eastAsia="ru-RU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troy.ru/news_files/2020/09/01/1 &#1047;&#1072;&#1103;&#1074;&#1083;&#1077;&#1085;&#1080;&#1077; &#1086; &#1074;&#1082;&#1083;&#1102;&#1095;&#1077;&#1085;&#1080;&#1080; &#1089;&#1074;&#1077;&#1076;&#1077;&#1085;&#1080;&#1081; &#1074; &#1053;&#1056;&#1057;.docx" TargetMode="External"/><Relationship Id="rId3" Type="http://schemas.openxmlformats.org/officeDocument/2006/relationships/hyperlink" Target="https://nostroy.ru/news_files/2020/09/01/1 &#1047;&#1072;&#1103;&#1074;&#1083;&#1077;&#1085;&#1080;&#1077; &#1086; &#1074;&#1082;&#1083;&#1102;&#1095;&#1077;&#1085;&#1080;&#1080; &#1089;&#1074;&#1077;&#1076;&#1077;&#1085;&#1080;&#1081; &#1074; &#1053;&#1056;&#1057;.docx" TargetMode="External"/><Relationship Id="rId4" Type="http://schemas.openxmlformats.org/officeDocument/2006/relationships/hyperlink" Target="https://nostroy.ru/news_files/2020/09/01/2 &#1054;&#1073;&#1088;&#1072;&#1079;&#1077;&#1094; &#1079;&#1072;&#1087;&#1086;&#1083;&#1085;&#1077;&#1085;&#1080;&#1103; &#1079;&#1072;&#1103;&#1074;&#1083;&#1077;&#1085;&#1080;&#1103; &#1086; &#1074;&#1082;&#1083;&#1102;&#1095;&#1077;&#1085;&#1080; &#1089;&#1074;&#1077;&#1076;&#1077;&#1085;&#1080;&#1081; &#1074; &#1053;&#1056;&#1057;.docx" TargetMode="External"/><Relationship Id="rId5" Type="http://schemas.openxmlformats.org/officeDocument/2006/relationships/hyperlink" Target="https://nostroy.ru/news_files/2020/09/02/12 &#1060;&#1086;&#1088;&#1084;&#1072; &#1086;&#1079;&#1085;&#1072;&#1082;&#1086;&#1084;&#1083;&#1077;&#1085;&#1080;&#1103;.docx" TargetMode="External"/><Relationship Id="rId6" Type="http://schemas.openxmlformats.org/officeDocument/2006/relationships/hyperlink" Target="https://nostroy.ru/news_files/2020/09/02/12 &#1060;&#1086;&#1088;&#1084;&#1072; &#1086;&#1079;&#1085;&#1072;&#1082;&#1086;&#1084;&#1083;&#1077;&#1085;&#1080;&#1103;.docx" TargetMode="External"/><Relationship Id="rId7" Type="http://schemas.openxmlformats.org/officeDocument/2006/relationships/hyperlink" Target="https://nostroy.ru/news_files/2020/09/02/12 &#1060;&#1086;&#1088;&#1084;&#1072; &#1086;&#1079;&#1085;&#1072;&#1082;&#1086;&#1084;&#1083;&#1077;&#1085;&#1080;&#1103;.docx" TargetMode="External"/><Relationship Id="rId8" Type="http://schemas.openxmlformats.org/officeDocument/2006/relationships/hyperlink" Target="https://nostroy.ru/news_files/2021/01/11/&#1055;&#1077;&#1088;&#1077;&#1095;&#1077;&#1085;&#1100; &#1085;&#1072;&#1087;&#1088;&#1072;&#1074;&#1083;&#1077;&#1085;&#1080;&#1081; &#1087;&#1086;&#1076;&#1075;&#1086;&#1090;&#1086;&#1074;&#1082;&#1080;, &#1089;&#1087;&#1077;&#1094;&#1080;&#1072;&#1083;&#1100;&#1085;&#1086;&#1089;&#1090;&#1077;&#1081; &#1074; &#1086;&#1073;&#1083;&#1072;&#1089;&#1090;&#1080; &#1089;&#1090;&#1088;&#1086;&#1080;&#1090;&#1077;&#1083;&#1100;&#1089;&#1090;&#1074;&#1072;, &#1087;&#1086;&#1083;&#1091;&#1095;&#1077;&#1085;&#1080;&#1077; &#1074;&#1099;&#1089;&#1096;&#1077;&#1075;&#1086; &#1086;&#1073;&#1088;&#1072;&#1079;&#1086;&#1074;&#1072;&#1085;&#1080;&#1103; &#1087;&#1086; &#1082;&#1086;&#1090;&#1086;&#1088;&#1099;&#1084; &#1085;&#1077;&#1086;&#1073;&#1093;&#1086;&#1076;&#1080;&#1084;&#1086; &#1076;&#1083;.pdf" TargetMode="External"/><Relationship Id="rId9" Type="http://schemas.openxmlformats.org/officeDocument/2006/relationships/hyperlink" Target="https://nostroy.ru/news_files/2021/01/11/&#1055;&#1088;&#1080;&#1082;&#1072;&#1079; &#1052;&#1080;&#1085;&#1080;&#1089;&#1090;&#1077;&#1088;&#1089;&#1090;&#1074;&#1072; &#1089;&#1090;&#1088;&#1086;&#1080;&#1090;&#1077;&#1083;&#1100;&#1089;&#1090;&#1074;&#1072; &#1080; &#1078;&#1080;&#1083;&#1080;&#1097;&#1085;&#1086;-&#1082;&#1086;&#1084;&#1084;&#1091;&#1085;&#1072;&#1083;&#1100;&#1085;&#1086;&#1075;&#1086; &#1093;&#1086;&#1079;&#1103;&#1081;&#1089;&#1090;&#1074;&#1072; &#1056;&#1060; &#1086;&#1090; 6 &#1085;&#1086;&#1103;&#1073;&#1088;&#1103; 2020 &#1075;. &#8470; 672-&#1087;&#1088;.pdf" TargetMode="External"/><Relationship Id="rId10" Type="http://schemas.openxmlformats.org/officeDocument/2006/relationships/hyperlink" Target="https://nostroy.ru/news_files/2020/09/02/4 &#1048;&#1085;&#1092;&#1086;&#1088;&#1084;&#1072;&#1094;&#1080;&#1103; &#1086; &#1087;&#1088;&#1077;&#1076;&#1086;&#1089;&#1090;&#1072;&#1074;&#1083;&#1077;&#1085;&#1080;&#1080; &#1087;&#1088;&#1080;&#1083;&#1086;&#1078;&#1077;&#1085;&#1080;&#1103;.pdf" TargetMode="External"/><Relationship Id="rId11" Type="http://schemas.openxmlformats.org/officeDocument/2006/relationships/hyperlink" Target="http://nostroy.ru/news_files/2020/09/01/5 &#1048;&#1085;&#1092;&#1086;&#1088;&#1084;&#1072;&#1094;&#1080;&#1103; &#1086; &#1079;&#1072;&#1074;&#1077;&#1088;&#1077;&#1085;&#1080;&#1080; &#1080;&#1085;&#1086;&#1089;&#1090;&#1088;&#1072;&#1085;&#1085;&#1086;&#1075;&#1086; &#1076;&#1080;&#1087;&#1083;&#1086;&#1084;&#1072;.pdf" TargetMode="External"/><Relationship Id="rId12" Type="http://schemas.openxmlformats.org/officeDocument/2006/relationships/hyperlink" Target="http://nostroy.ru/news_files/2020/09/01/6 &#1048;&#1085;&#1092;&#1086;&#1088;&#1084;&#1072;&#1094;&#1080;&#1103; &#1086; &#1087;&#1086;&#1083;&#1091;&#1095;&#1077;&#1085;&#1080;&#1080; &#1057;&#1074;&#1080;&#1076;&#1077;&#1090;&#1077;&#1083;&#1100;&#1089;&#1090;&#1074;&#1072;.pdf" TargetMode="External"/><Relationship Id="rId13" Type="http://schemas.openxmlformats.org/officeDocument/2006/relationships/hyperlink" Target="http://nostroy.ru/news_files/2020/09/01/7 &#1055;&#1088;&#1072;&#1074;&#1080;&#1083;&#1072; &#1087;&#1088;&#1077;&#1076;&#1086;&#1089;&#1090;&#1072;&#1074;&#1083;&#1077;&#1085;&#1080;&#1103; &#1082;&#1086;&#1087;&#1080;&#1080; &#1058;&#1050;.pdf" TargetMode="External"/><Relationship Id="rId14" Type="http://schemas.openxmlformats.org/officeDocument/2006/relationships/hyperlink" Target="http://nostroy.ru/news_files/2020/09/01/7 &#1055;&#1088;&#1072;&#1074;&#1080;&#1083;&#1072; &#1087;&#1088;&#1077;&#1076;&#1086;&#1089;&#1090;&#1072;&#1074;&#1083;&#1077;&#1085;&#1080;&#1103; &#1082;&#1086;&#1087;&#1080;&#1080; &#1058;&#1050;.pdf" TargetMode="External"/><Relationship Id="rId15" Type="http://schemas.openxmlformats.org/officeDocument/2006/relationships/hyperlink" Target="http://nostroy.ru/news_files/2020/09/01/7 &#1055;&#1088;&#1072;&#1074;&#1080;&#1083;&#1072; &#1087;&#1088;&#1077;&#1076;&#1086;&#1089;&#1090;&#1072;&#1074;&#1083;&#1077;&#1085;&#1080;&#1103; &#1082;&#1086;&#1087;&#1080;&#1080; &#1058;&#1050;.pdf" TargetMode="External"/><Relationship Id="rId16" Type="http://schemas.openxmlformats.org/officeDocument/2006/relationships/hyperlink" Target="http://nostroy.ru/news_files/2020/09/01/9 &#1048;&#1085;&#1092;&#1086;&#1088;&#1084;&#1072;&#1094;&#1080;&#1103; &#1086; &#1058;&#1050; &#1074; &#1101;&#1083;&#1077;&#1082;&#1090;&#1088;&#1086;&#1085;&#1085;&#1086;&#1084; &#1074;&#1080;&#1076;&#1077;.pdf" TargetMode="External"/><Relationship Id="rId17" Type="http://schemas.openxmlformats.org/officeDocument/2006/relationships/hyperlink" Target="http://nostroy.ru/news_files/2020/09/01/8 &#1048;&#1085;&#1092;&#1086;&#1088;&#1084;&#1072;&#1094;&#1080;&#1103; &#1086; &#1076;&#1086;&#1082;&#1091;&#1084;&#1077;&#1085;&#1090;&#1072;&#1093; &#1086; &#1089;&#1090;&#1072;&#1078;&#1077; &#1048;&#1055;.pdf" TargetMode="External"/><Relationship Id="rId18" Type="http://schemas.openxmlformats.org/officeDocument/2006/relationships/hyperlink" Target="https://nostroy.ru/news_files/2020/09/01/10 &#1056;&#1072;&#1079;&#1098;&#1103;&#1089;&#1085;&#1077;&#1085;&#1080;&#1077; &#1087;&#1086; &#1079;&#1072;&#1074;&#1077;&#1088;&#1077;&#1085;&#1080;&#1102; &#1089;&#1087;&#1088;&#1072;&#1074;&#1086;&#1082; &#1089;&#1086;&#1089;&#1090;&#1072;&#1074;&#1083;&#1077;&#1085;&#1085;&#1099;&#1093; &#1052;&#1060;&#1062;.pdf" TargetMode="External"/><Relationship Id="rId19" Type="http://schemas.openxmlformats.org/officeDocument/2006/relationships/hyperlink" Target="https://nostroy.ru/news_files/2020/09/01/11 &#1057;&#1087;&#1088;&#1072;&#1074;&#1082;&#1080;, &#1087;&#1086;&#1083;&#1091;&#1095;&#1077;&#1085;&#1085;&#1099;&#1077; &#1095;&#1077;&#1088;&#1077;&#1079; &#1075;&#1086;&#1089;&#1091;&#1089;&#1083;&#1091;&#1075;&#1080;.pdf" TargetMode="External"/><Relationship Id="rId20" Type="http://schemas.openxmlformats.org/officeDocument/2006/relationships/hyperlink" Target="https://nostroy.ru/news_files/2020/09/29/&#1060;&#1054;&#1056;&#1052;&#1040; &#1054;&#1047;&#1053;&#1040;&#1050;&#1054;&#1052;&#1051;&#1045;&#1053;&#1048;&#1071; &#1087;&#1088;&#1077;&#1076;&#1089;&#1090;&#1072;&#1074;&#1080;&#1090;&#1077;&#1083;&#1103; &#1079;&#1072;&#1103;&#1074;&#1080;&#1090;&#1077;&#1083;&#1103;.doc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6:00Z</dcterms:created>
  <dc:creator>Белова Юля</dc:creator>
  <dc:description/>
  <dc:language>en-US</dc:language>
  <cp:lastModifiedBy>Пользователь Windows</cp:lastModifiedBy>
  <dcterms:modified xsi:type="dcterms:W3CDTF">2021-01-13T14:56:00Z</dcterms:modified>
  <cp:revision>2</cp:revision>
  <dc:subject/>
  <dc:title/>
</cp:coreProperties>
</file>